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ЗМЕНЕНИЯ И ДОПОЛНЕНИЯ №5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КОЛЛЕКТИВНЫЙ ДОГОВОР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ОСУДАРСТВЕННОГО УЧРЕЖДЕНИЯ ОБРАЗОВАНИЯ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 xml:space="preserve">«ДЕТСКИЙ САД №9 г. ГОМЕЛЯ»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а 2022-2025 годы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right"/>
        <w:outlineLvl w:val="0"/>
        <w:rPr>
          <w:rFonts w:ascii="Times New Roman" w:hAnsi="Times New Roman" w:cs="Times New Roman"/>
          <w:bCs/>
          <w:sz w:val="30"/>
          <w:szCs w:val="30"/>
          <w:lang w:eastAsia="ru-RU"/>
        </w:rPr>
      </w:pPr>
      <w:r>
        <w:rPr>
          <w:rFonts w:cs="Times New Roman" w:ascii="Times New Roman" w:hAnsi="Times New Roman"/>
          <w:bCs/>
          <w:sz w:val="30"/>
          <w:szCs w:val="3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right"/>
        <w:outlineLvl w:val="0"/>
        <w:rPr>
          <w:rFonts w:ascii="Times New Roman" w:hAnsi="Times New Roman" w:cs="Times New Roman"/>
          <w:bCs/>
          <w:sz w:val="30"/>
          <w:szCs w:val="30"/>
          <w:lang w:eastAsia="ru-RU"/>
        </w:rPr>
      </w:pPr>
      <w:r>
        <w:rPr>
          <w:rFonts w:cs="Times New Roman" w:ascii="Times New Roman" w:hAnsi="Times New Roman"/>
          <w:bCs/>
          <w:sz w:val="30"/>
          <w:szCs w:val="30"/>
          <w:lang w:eastAsia="ru-RU"/>
        </w:rPr>
        <w:t>Одобрены на собрании работни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right"/>
        <w:outlineLvl w:val="0"/>
        <w:rPr>
          <w:rFonts w:ascii="Times New Roman" w:hAnsi="Times New Roman" w:cs="Times New Roman"/>
          <w:bCs/>
          <w:sz w:val="30"/>
          <w:szCs w:val="30"/>
          <w:lang w:eastAsia="ru-RU"/>
        </w:rPr>
      </w:pPr>
      <w:r>
        <w:rPr>
          <w:rFonts w:cs="Times New Roman" w:ascii="Times New Roman" w:hAnsi="Times New Roman"/>
          <w:bCs/>
          <w:sz w:val="30"/>
          <w:szCs w:val="30"/>
          <w:lang w:eastAsia="ru-RU"/>
        </w:rPr>
        <w:t>24.03.2025 года, протокол №2</w:t>
      </w:r>
      <w:r>
        <w:br w:type="page"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30"/>
          <w:szCs w:val="30"/>
          <w:lang w:eastAsia="ru-RU"/>
        </w:rPr>
        <w:t xml:space="preserve">Изменения и дополнения №5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30"/>
          <w:szCs w:val="30"/>
          <w:lang w:eastAsia="ru-RU"/>
        </w:rPr>
        <w:t>в Коллективный договор г</w:t>
      </w:r>
      <w:r>
        <w:rPr>
          <w:rFonts w:cs="Times New Roman" w:ascii="Times New Roman" w:hAnsi="Times New Roman"/>
          <w:bCs/>
          <w:sz w:val="30"/>
          <w:szCs w:val="30"/>
          <w:lang w:eastAsia="ru-RU"/>
        </w:rPr>
        <w:t>осударственного учреждения образования «Детский сад №9 г. Гомеля» на 2022-2025 го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30"/>
          <w:szCs w:val="30"/>
          <w:lang w:eastAsia="ru-RU"/>
        </w:rPr>
      </w:pPr>
      <w:r>
        <w:rPr>
          <w:rFonts w:cs="Times New Roman" w:ascii="Times New Roman" w:hAnsi="Times New Roman"/>
          <w:bCs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Дополнить Коллективный договор государственного учреждения образования «Детский сад №9 г. Гомеля» на 2022-2025 годы приложением №18 «Положение об установлении доплаты за особые условия труда работникам государственного учреждения образования «Детский сад №9 г. Гомеля», следующего содержа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992"/>
        <w:gridCol w:w="4218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«Приложение №18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иказ заведующ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24.03.2025 № 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be-BY"/>
              </w:rPr>
              <w:t>7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аведующий ГУО «Детский сад №9 г. Гомеля»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_____________ И.П. Семаки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Положение об установлении доплаты за особые условия труда  работникам государственного учреждения образования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«Детский сад №9 г. Гомеля»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</w:rPr>
        <w:t>.Общие положе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1. Настоящее Приложение разработано в соответствии  с </w:t>
      </w:r>
      <w:r>
        <w:rPr>
          <w:rFonts w:cs="Times New Roman" w:ascii="Times New Roman" w:hAnsi="Times New Roman"/>
          <w:sz w:val="30"/>
          <w:szCs w:val="26"/>
        </w:rPr>
        <w:t xml:space="preserve">«Инструкцией о порядке осуществления и размерах стимулирующих и компенсирующих выплат работникам бюджетных организаций, подчиненных местным исполнительным и распорядительным органам и относящихся к сфере деятельности Министерства образования, утвержденной постановлением Министерства образования Республики Беларусь от 03.06.2019 №71 </w:t>
      </w:r>
      <w:r>
        <w:rPr>
          <w:rFonts w:cs="Times New Roman" w:ascii="Times New Roman" w:hAnsi="Times New Roman"/>
          <w:sz w:val="30"/>
          <w:szCs w:val="30"/>
        </w:rPr>
        <w:t>«Об оплате труда работников в сфере образования» (в редакции постановления Министерства образования Республики Беларусь от 20 декабря 2024 года №204)</w:t>
      </w:r>
      <w:r>
        <w:rPr>
          <w:rFonts w:cs="Times New Roman" w:ascii="Times New Roman" w:hAnsi="Times New Roman"/>
          <w:sz w:val="30"/>
          <w:szCs w:val="26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26"/>
        </w:rPr>
        <w:t xml:space="preserve">2. Доплата за особые условия труда устанавливается на учебный год с учётом каникул на протяжении учебного года и летних каникул работникам учреждения образования в процентах от базовой ставки, в том числе работающих на условиях внешнего и внутреннего совместительства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26"/>
        </w:rPr>
        <w:t>3. Доплата за особые условия труда устанавливается согласно следующего перечня работников учреждения образова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26"/>
        </w:rPr>
        <w:t>заведующ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26"/>
        </w:rPr>
      </w:pPr>
      <w:r>
        <w:rPr>
          <w:rFonts w:cs="Times New Roman" w:ascii="Times New Roman" w:hAnsi="Times New Roman"/>
          <w:sz w:val="30"/>
          <w:szCs w:val="26"/>
        </w:rPr>
        <w:t>заместитель заведующего по основной деятельност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26"/>
        </w:rPr>
        <w:t>воспитатель дошкольного образова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26"/>
        </w:rPr>
        <w:t>учитель-дефектолог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26"/>
        </w:rPr>
        <w:t>воспитатель дошкольного образования, осуществляющий персональное сопровождение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26"/>
        </w:rPr>
        <w:t>музыкальный руководитель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26"/>
        </w:rPr>
        <w:t>руководитель физического воспита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26"/>
        </w:rPr>
        <w:t>педагог-психолог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26"/>
        </w:rPr>
        <w:t>помощник воспитателя.</w:t>
      </w:r>
    </w:p>
    <w:p>
      <w:pPr>
        <w:pStyle w:val="Normal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20"/>
        <w:contextualSpacing/>
        <w:jc w:val="center"/>
        <w:rPr/>
      </w:pPr>
      <w:r>
        <w:rPr>
          <w:rFonts w:cs="Times New Roman" w:ascii="Times New Roman" w:hAnsi="Times New Roman"/>
          <w:sz w:val="30"/>
          <w:szCs w:val="30"/>
          <w:lang w:val="en-US"/>
        </w:rPr>
        <w:t>II</w:t>
      </w:r>
      <w:r>
        <w:rPr>
          <w:rFonts w:cs="Times New Roman" w:ascii="Times New Roman" w:hAnsi="Times New Roman"/>
          <w:sz w:val="30"/>
          <w:szCs w:val="30"/>
        </w:rPr>
        <w:t>. Порядок установления доплаты за особые условия труда</w:t>
      </w:r>
    </w:p>
    <w:p>
      <w:pPr>
        <w:pStyle w:val="Normal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4. Доплата за особые условия труда устанавливается следующим работникам учреждения образования: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4.1.за работу с обучающимися (детьми), имеющими: тяжелые и (или) множественные физические и (или) психические нарушения; умеренную, тяжелую интеллектуальную недостаточность; расстройства аутистического спектра; нарушения опорно-двигательного аппарата со значительным и резко выраженным нарушением передвижения или его отсутствием; с незрячими обучающимися: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заведующему - от 41 до 70% от базовой ставки включительно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заместителю заведующего по основной деятельности - от 41 до 70% от базовой ставки включительно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оспитателю дошкольного образования - от 41 до 70% от базовой ставки включительно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учителю-дефектологу - от 41 до 70% от базовой ставки включительно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оспитателю </w:t>
      </w:r>
      <w:r>
        <w:rPr>
          <w:rFonts w:cs="Times New Roman" w:ascii="Times New Roman" w:hAnsi="Times New Roman"/>
          <w:sz w:val="30"/>
          <w:szCs w:val="26"/>
        </w:rPr>
        <w:t>дошкольного образования, осуществляющему  персональное сопровождение -</w:t>
      </w:r>
      <w:r>
        <w:rPr>
          <w:rFonts w:cs="Times New Roman" w:ascii="Times New Roman" w:hAnsi="Times New Roman"/>
          <w:sz w:val="30"/>
          <w:szCs w:val="30"/>
        </w:rPr>
        <w:t xml:space="preserve"> от 41 до 70% от базовой ставки включительно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едагогу-психологу - от 41 до 70% от базовой ставки включительно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музыкальному руководителю - от 41 до 70% от базовой ставки включительно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руководителю физического воспитания -  от 41 до 70% от базовой ставки включительно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омощнику воспитателя - от 41 до 70% от базовой ставки включительно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.2.за работу с обучающимися (детьми) из числа лиц с особенностями психофизического развития: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заведующему - от 20 до 30% от базовой ставки включительно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заместителю заведующего по основной деятельности - от 20 до 30% от базовой ставки включительно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оспитателю дошкольного образования - от 20 до 30% от базовой ставки включительно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учителю-дефектологу - от 20 до 30% от базовой ставки включительно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оспитателю </w:t>
      </w:r>
      <w:r>
        <w:rPr>
          <w:rFonts w:cs="Times New Roman" w:ascii="Times New Roman" w:hAnsi="Times New Roman"/>
          <w:sz w:val="30"/>
          <w:szCs w:val="26"/>
        </w:rPr>
        <w:t xml:space="preserve">дошкольного образования, осуществляющему персональное сопровождение - </w:t>
      </w:r>
      <w:r>
        <w:rPr>
          <w:rFonts w:cs="Times New Roman" w:ascii="Times New Roman" w:hAnsi="Times New Roman"/>
          <w:sz w:val="30"/>
          <w:szCs w:val="30"/>
        </w:rPr>
        <w:t>от 20 до 30% от базовой ставки включительно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едагогу-психологу - от 20 до 30% от базовой ставки включительно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музыкальному руководителю - от 20 до 30% от базовой ставки включительно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руководителю физического воспитания -  от 20 до 30% от базовой ставки включительно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омощнику воспитателя - от 20 до 30% от базовой ставки включительно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4.3. за работу с детьми - сиротами  и детьми, оставшимися без попечения родителей, с обучающимися из числа лиц с особенностями психофизического развития, за исключением указанных в пункте 4.1. данного Положения: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заведующему - от 31 до 40% от базовой ставки включительно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заместителю заведующего по основной деятельности - от 31 до 40%  от базовой ставки включительно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оспитателю дошкольного образования - от 31 до 40%  от базовой ставки включительно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учителю-дефектологу - от 31 до 40%  от базовой ставки включительно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оспитателю </w:t>
      </w:r>
      <w:r>
        <w:rPr>
          <w:rFonts w:cs="Times New Roman" w:ascii="Times New Roman" w:hAnsi="Times New Roman"/>
          <w:sz w:val="30"/>
          <w:szCs w:val="26"/>
        </w:rPr>
        <w:t>дошкольного образования, осуществляющему персональное сопровождение -</w:t>
      </w:r>
      <w:r>
        <w:rPr>
          <w:rFonts w:cs="Times New Roman" w:ascii="Times New Roman" w:hAnsi="Times New Roman"/>
          <w:sz w:val="30"/>
          <w:szCs w:val="30"/>
        </w:rPr>
        <w:t xml:space="preserve"> от 31 до 40%  от базовой ставки включительно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едагогу-психологу - от 31 до 40%  от базовой ставки включительно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музыкальному руководителю - от 31 до 40%  от базовой ставки включительно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руководителю физического воспитания -  от 31 до 40%  от базовой ставки включительно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омощнику воспитателя - от 31 до 40%  от базовой ставки включительно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4.4. за работу с детьми - сиротами и детьми, оставшимися без попечения родителей,  за исключением указанных в пункте 4.1, 4.2, 4.3  данного Положения: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заведующему - от 20 до 30% от базовой ставки включительно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заместителю заведующего по основной деятельности - от 20 до 30%  от базовой ставки включительно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оспитателю дошкольного образования - от 20 до 30%  от базовой ставки включительно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учителю-дефектологу - от 20 до 30%  от базовой ставки включительно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оспитателю </w:t>
      </w:r>
      <w:r>
        <w:rPr>
          <w:rFonts w:cs="Times New Roman" w:ascii="Times New Roman" w:hAnsi="Times New Roman"/>
          <w:sz w:val="30"/>
          <w:szCs w:val="26"/>
        </w:rPr>
        <w:t>дошкольного образования, осуществляющему персональное сопровождение -</w:t>
      </w:r>
      <w:r>
        <w:rPr>
          <w:rFonts w:cs="Times New Roman" w:ascii="Times New Roman" w:hAnsi="Times New Roman"/>
          <w:sz w:val="30"/>
          <w:szCs w:val="30"/>
        </w:rPr>
        <w:t xml:space="preserve"> от 20 до 30%  от базовой ставки включительно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едагогу-психологу - от 20 до 30%  от базовой ставки включительно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музыкальному руководителю - от 20 до 30%  от базовой ставки включительно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руководителю физического воспитания -  от 20 до 30%  от базовой ставки включительно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омощнику воспитателя - от 20 до 30%  от базовой ставки включительно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30"/>
          <w:szCs w:val="26"/>
        </w:rPr>
        <w:t>5. Доплата за особые условия труда устанавливается</w:t>
      </w:r>
      <w:r>
        <w:rPr>
          <w:rFonts w:cs="Times New Roman" w:ascii="Times New Roman" w:hAnsi="Times New Roman"/>
          <w:sz w:val="30"/>
          <w:szCs w:val="30"/>
        </w:rPr>
        <w:t xml:space="preserve"> приказом руководителя учреждения, по согласованию с профсоюзным комитетом в соответствии с настоящим Положением. 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6. Конкретный размер доплаты за особые условия труда определяется комиссией по установлению стимулирующих и компенсирующих выплат (надбавок, доплат) учреждения образования в соответствии с объёмом выполняемой работы и периода общения с обучающимися.   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7. </w:t>
      </w:r>
      <w:r>
        <w:rPr>
          <w:rFonts w:cs="Times New Roman" w:ascii="Times New Roman" w:hAnsi="Times New Roman"/>
          <w:sz w:val="30"/>
          <w:szCs w:val="26"/>
        </w:rPr>
        <w:t>Доплата за особые условия труда</w:t>
      </w:r>
      <w:r>
        <w:rPr>
          <w:rFonts w:cs="Times New Roman" w:ascii="Times New Roman" w:hAnsi="Times New Roman"/>
          <w:sz w:val="30"/>
          <w:szCs w:val="30"/>
        </w:rPr>
        <w:t xml:space="preserve"> начисляется за фактически проработанное время в текущем месяце. 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8. </w:t>
      </w:r>
      <w:r>
        <w:rPr>
          <w:rFonts w:cs="Times New Roman" w:ascii="Times New Roman" w:hAnsi="Times New Roman"/>
          <w:sz w:val="30"/>
          <w:szCs w:val="26"/>
        </w:rPr>
        <w:t>Доплата за особые условия труда</w:t>
      </w:r>
      <w:r>
        <w:rPr>
          <w:rFonts w:cs="Times New Roman" w:ascii="Times New Roman" w:hAnsi="Times New Roman"/>
          <w:sz w:val="30"/>
          <w:szCs w:val="30"/>
        </w:rPr>
        <w:t xml:space="preserve"> не начисляется за периоды: </w:t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ременной нетрудоспособности;</w:t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рудовых отпусков;</w:t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циальных отпусков;</w:t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вышения квалификации;</w:t>
        <w:tab/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 другие периоды, когда за работником в соответствии с действующим законодательством сохраняется средняя заработная плата.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9. Работникам, вновь принятым на работу, проработавшим неполный период и уволенным по уважительным причинам, </w:t>
      </w:r>
      <w:r>
        <w:rPr>
          <w:rFonts w:cs="Times New Roman" w:ascii="Times New Roman" w:hAnsi="Times New Roman"/>
          <w:sz w:val="30"/>
          <w:szCs w:val="26"/>
        </w:rPr>
        <w:t>доплата за особые условия труда</w:t>
      </w:r>
      <w:r>
        <w:rPr>
          <w:rFonts w:cs="Times New Roman" w:ascii="Times New Roman" w:hAnsi="Times New Roman"/>
          <w:sz w:val="30"/>
          <w:szCs w:val="30"/>
        </w:rPr>
        <w:t xml:space="preserve"> начисляется за фактически отработанное время.</w:t>
        <w:tab/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10.</w:t>
      </w:r>
      <w:r>
        <w:rPr>
          <w:rFonts w:cs="Times New Roman" w:ascii="Times New Roman" w:hAnsi="Times New Roman"/>
          <w:sz w:val="30"/>
          <w:szCs w:val="26"/>
        </w:rPr>
        <w:t xml:space="preserve"> Доплата за особые условия труда </w:t>
      </w:r>
      <w:r>
        <w:rPr>
          <w:rFonts w:cs="Times New Roman" w:ascii="Times New Roman" w:hAnsi="Times New Roman"/>
          <w:sz w:val="30"/>
          <w:szCs w:val="30"/>
          <w:lang w:eastAsia="ru-RU"/>
        </w:rPr>
        <w:t>руководителю учреждения осуществляется отделом образования, спорта и туризма администрации Новобелицкого района г. Гомеля по согласованию с районным комитетом Профсоюза на основании Положения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43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ступает в действие с 03.03.2025 и распространяет действие на отношения, возникшие с 01 января 2025 года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ГЛАСОВАН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отокол №10 от 24.03.2025 го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едседатель ППО _____________Т.Н. Приходь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</w:rPr>
        <w:t>Одобрено на собрании работников 24 марта 2025 года, протокол №2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26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Arial" w:hAnsi="Arial" w:cs="Arial"/>
      <w:sz w:val="18"/>
      <w:szCs w:val="18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/>
    <w:rPr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3:41:00Z</dcterms:created>
  <dc:creator>Admin</dc:creator>
  <dc:description/>
  <cp:keywords/>
  <dc:language>en-US</dc:language>
  <cp:lastModifiedBy>sekretar</cp:lastModifiedBy>
  <cp:lastPrinted>2024-01-22T15:15:00Z</cp:lastPrinted>
  <dcterms:modified xsi:type="dcterms:W3CDTF">2025-03-24T07:45:00Z</dcterms:modified>
  <cp:revision>7</cp:revision>
  <dc:subject/>
  <dc:title>Примерное По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2CCE5951BA4C30AA0326A9AD963003_12</vt:lpwstr>
  </property>
  <property fmtid="{D5CDD505-2E9C-101B-9397-08002B2CF9AE}" pid="3" name="KSOProductBuildVer">
    <vt:lpwstr>1049-12.2.0.20326</vt:lpwstr>
  </property>
</Properties>
</file>