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№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ЛЛЕКТИВНЫЙ ДОГОВОР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9 г. ГОМЕЛ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-2025 год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обрены на собрании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03.2024 года, протокол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зменения и дополнения №3 в Коллективный договор 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ударственного учреждения образования «Детский сад №9 г. Гомеля» на 2022-2025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В части первой подпункта 18.1. пункта 18 слова «надбавок симулирующего характера» заменить словами «стимулирующих и компенсирующих выплат»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. Все вопросы нормирования, оплаты труда, а также премирования, установления стимулирующих и компенсирующих выплат (далее материальное стимулирование труда) и оказания материальной помощи, осуществление единовременной выплаты на оздоровление решаются нанимателем (уполномоченным должностным лицом нанимателя) по согласованию с профсоюз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гласовании с профсоюзным комитетом необходимо указать номер постановления, дату заседания профсоюзного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Внести изменения и дополнения в пункт №18.10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8.10. Производить выплату заработной платы 2 раза в месяц: 19 числа – за первую половину текущего месяца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а – окончательный расчет за предыду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аботная плата, излишне выплаченная работнику нанимателем, в том числе при неправильном применении закона, не может быть взыскана за исключением случаев счетн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ать работникам расчетные листки не позднее, чем за 2 (два) дня до срока выплаты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впадении срока выплаты заработной платы с выходными днями или государственными праздниками и праздничными днями выплачивать наканун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Внести изменения и дополнения в пункт №18.11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1. Производить выплату среднего заработка за время трудового отпуска не позднее, чем за два дня до начала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ить выплату среднего заработка за время трудового отпуска не позднее, чем за два дня до начала отпуска, если он предоставляется в соответствии с графиком трудовых отпу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ых случаях предоставления трудового отпуска средний заработок выплачивать с согласия работника не позднее двух рабочих дней со дня начала трудов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ыплаты работнику в установленный срок среднего заработка за время трудового отпуска он имеет право продолжить работу (перенести отпуск), письменно уведомив об этом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 подпункте 18.12. после слов «Республики Беларусь» дополнить словами «от 21 декабря 1990 г.№47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>» и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12. Суммы, не выплаченные работнику за прошлые периоды 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ысканные в соответствии с законодательством, выплачиваются работнику с учетом их индексации в соответствии 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Республики Беларусь от 21 декабря 1990 г. №476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индексации доходов населения с учётом инфляции».</w:t>
      </w:r>
      <w:bookmarkStart w:id="0" w:name="_Hlk112791950"/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части второй подпункта 18.19 пункта 18 слова «педагогические работники» заменить словами «воспитатели дошкольного образования, воспитатели» 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ериод отсутствия воспитателей дошкольного образования по причине командировки, болезни, направления на повышение квалификации, совмещающих работу с обучением, находящихся в трудовых отпусках в течение учебного года и в других случаях, предусмотренных законодательством, производится их замена. Оплата часов замены производится за фактически проведенные часы на основании приказа руководителя учреждения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я в учреждении дошкольного образования своевременной и в полном объеме замены воспитателей дошкольного образования в период их временного отсутствия (временная нетрудоспособность, трудовой отпуск, повышение квалификации и др.) воспитатели дошкольного образования, воспитатели могут привлекаться к сверхурочной работе с оплатой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В части 4 подпункта 21.7 слова «или заочной форме» заменить словами «заочной или дистанционной форме» и изложить в новой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7. Наниматель создает условия для совмещения работы с обучением работникам, получающим общее среднее образование, специальное на уровне общего среднего образования, профессионально-техническое, среднее специальное, высшее, послевузовское образование, а также для прохождения профессиональной подготовки, повышения квалификации, стажировки и пере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более высокой квалификации (разряда, класса, категории и др.) по должности служащего (профессии рабочего), продвижении по работе учитывается получение работником образования, наличие ученой степени, ученого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ля получения образования оформляется приказом Нанимателя, а в случае направления на обучение за счет средств Нанимателя - также соответствующим договором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, получающим среднее специальное, высшее образование в вечерней, заочной или дистанционной форме получения образования, при отсутствии направления Нанимателя либо иных оснований, предусмотренных коллективным или трудовым договором, предоставлять  по их желанию гарантии, предусмотренные статьей 215 Трудового кодекса, а также отпуска в связи с получением образования без сохранения заработной платы продолжительностью, предусмотренной статьей 216 Трудов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одпункт 21.8 дополнить частью второй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должительность отпусков работников исчисляется в календарных днях и определяется на дату их предоставления (при разделении отпуска на части-на дату предоставления каждой из частей) и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8. Предоставлять трудовой отпуск по желанию работника в летнее или другое удобное время в соответствии с законодательством о тру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отпусков работников исчисляется в календарных днях и определяется на дату их предоставления (при разделении отпуска на части-на дату предоставления каждой из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8.В подпункте 21.13 пункта 21 после слов “по ее (его) заявлению” дополнить словом “ежемесячно” 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1.13. Матери (мачехе) или отцу (отчиму), опекуну, (попечителю) воспитывающей (воспитывающему) двоих и более детей в возрасте до шестнадцати лет, на которых не распространяется действие постановления Министерства труда и социальной защиты Республики Беларусь от 11июня 2014 года №34 “О порядке и условиях предоставления  дополнительных свободных от работы дней” по ее (его) заявлению ежемесячно предоставляется один дополнительный свободный от работы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Внести изменения и дополнения в пункт №21.15 и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15. Наниматель может с согласия работника, при наличии производственной необходимости, отозвать работника из трудового отпуск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ая,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. При этом денежная компенсация за не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Внести изменения и дополнения в пункт №21.17 и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17. Предоставлять социальные неоплачиваемые отпуска работникам продолжительностью, которая суммарно не превышает трех календарных месяцев в течение календарного года (статья 190 Трудового кодекса) на основании личных заявлений (с предоставлением подтверждающих документов):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1) для участия в учебно-экзаменационных сессиях и сдачи экзаменов в учреждениях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для работы над диссертацией, подготовкой методических пособий и учеб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вязи с необходимостью прохождения лечения в лечебно-профилактических и оздоровительных учреждениях (санаториях, профилакториях на основании договора (путевки), в т.ч. сопровождение ребенка на лечени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по окончании отпуска по уходу за ребенком до 3-х ле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приемным родителям в связи с оздоровлением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Дополнить пунктом 21.20 следующего содержания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ункт 21.20. Предоставлять трудовые отпуска до истечения 6 месяцев работы в учреждении работникам (статья 166 Трудового Кодекса), получающим профессионально-техническое, высшее в заочной форме получения образования, при получении профи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Дополнить подпункт 24.20 пункта 24 частью третьей в следующей редакции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«При увольнении с работы работник имеет право запросить у руководителя характеристику, которую ему должны выдать на руки в течение семи дней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» 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20. Наниматель при приеме на работу обязан заключить трудовой договор (контракт) с работником ознакомить его под роспись с Договором, правилами внутреннего трудового распорядка, иными локальными правовыми актами, действующими в учрежд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. Характеристика подписывается руководителем организации и председателем профсоюзного комит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 работы работник имеет право запросить у руководителя характеристику, которую ему должны выдать на руки в течение сем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Пункт 24 дополнить подпунктом 24.28 следующего содержания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4.2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Установить, что продление контракта в рамках максимального срока, срок действия которого истекает в период временной нетрудоспособности работника, осуществляется по заявлению работника на срок не менее чем до окончания его временной нетрудоспособности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В подпунктах 24.11., 24.13., 24.14., 24.16., 24.17., 24.21 пункта 24 слова «и не имеющими дисциплинарных взысканий в течение года, предшествовавшего дате окончания контракта» заменить словами «, у которых на дату продления контракта не имеется не снятого или не погашенного в установленном порядке дисциплинарного взыскания» и изложить в новой редакции: 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11. Продлевать, заключать контракты с работниками добросовестно работающими, не допускающими нарушений производственно - технологической дисциплины, 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, которым до достижения общеустановленного пенсионного возраста остается не более пяти лет,  с их согласия, не менее чем до достижения указанного  возраста с обязательным включением в контракты дополнительных мер  стимулирования труда в соответствии с абзацами втором и третьим пункта 3 части первой статьи 261/2 Трудов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13. С работниками добросовестно работающими, не допускающими нарушений производственно-технологической,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, имеющими высокий профессиональный уровень и квалификацию и (или) имеющими продолжительный стаж работы по специальности (в отрасли) (не менее 10 лет), с их согласия: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ть новые контракты на срок не менее трех лет либо на максимальный срок действия контракта,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/2 Трудового код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левать контракты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/2 Трудов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ньший срок контракт продлевать (заключать новый) только с письменного соглас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левать контракты с работниками, добросовестно работающими, не допускающими нарушений производственно-технологической,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 на срок до истечения максимального действия контракта, с их соглас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16. Заключать контракты с одинокими родителями, не состоящими в браке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опекунами, попечител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ющими несовершеннолетних детей, находящихся на их иждивении, добросовестно работающими, не допускающими нарушений производственно-технологической,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, на срок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17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длевать контракты с работниками, добросовестно работающими, не допускающими нарушений производственно-технологической,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, на срок до истечения максимального срока действия контракта, с их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21. Наниматель заключает по истечении срока действия контракта с работниками, проработавшими не менее пяти лет на условиях контрактной формы найма, добросовестно работающими, не допускающими нарушений производственно-технологической, исполнительской и трудовой дисциплины, у которых на дату продления контракта не имеется не снятого или не погашенного в установленном порядке дисциплинарного взыскания, с их письменного согласия трудовой договор на неопределенный ср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Пункт 29 дополнить пунктом 29.1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ja-JP"/>
        </w:rPr>
        <w:t>29.12. Установить, что наниматель обязан обеспечить прохождение работниками диспансеризации в организации здравоохранения.</w:t>
      </w:r>
      <w:bookmarkStart w:id="1" w:name="108"/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2" w:name="109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110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Работники, достигшие возраста сорока лет, за исключением лиц, указанных в части четвертой настоящего пункта, при прохождении диспансеризации имеют право на освобождение от работы на один рабочий день один раз в год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11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ники, достигшие общеустановленного пенсионного возраста, а также в течение пяти лет до достижения такого возраста при прохождении диспансеризации имеют право на освобождение от работы на два рабочих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дин раз в год с сохранением за ними места работы, должности служащего (профессии рабочего) и среднего заработк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5" w:name="112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с наним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bookmarkStart w:id="6" w:name="113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Порядок прохождения работниками диспансеризации определяется нанимателем. Работники обязаны предоставлять нанимателю документы, подтверждающие прохождение ими диспансеризации, по форме, установленной локальными правовыми а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части первой подпункта 32.1 пункта 32 слова «, с сохранением среднего заработка, в необходимых случаях командированием в соответствии с законодательством на условиях, предусмотренных коллективным договором, и» исключить и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1. Предоставлять профсоюзным активистам, не освобожденным от основной работы, возможность для участия в работе съездов, конференций, пленумов, иных уставных мероприятий, краткосрочной профсоюзной учебы, совместных мероприятий сторон и время для выполнения общественных обязанностей в интересах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7. В подпункте 3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 пункта 32 слова «для производства безналичных расчетов» исключить и изложить в новой редакции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2.5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беспечивать организацию безналичного перечисления профсоюзных взносов по личным заявлениям работников — членов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офсоюза — в соответствии с постановлением Совета Министров Республики Беларусь от 18 сентября 2002 г. № 1282 «Об удержаниях из заработной платы работников денежных сумм», Уставо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Профсоюза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размерах, установленных его руководящими органами, одновременно с выплатой заработной платы, в том числе выплачиваемой за счет ссуд и кредитов банка, на счета профсоюз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 подпункте 32.7 пункта 32 после слов «Законом Республики Беларусь» дополнить словами «от 22 апреля 1992 г. №1605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»;   слова «Указом Президента Республики Беларусь от 29 марта 2012 г. №150» заменить словами «Указом Президента Республики Беларусь от 16 мая 2023г. №138 «Об аренде и безвозмездном пользовании имуществом»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7. Предоставлять организационным структурам Профсоюза на основании коллективных договоров, соглашений, действующих в организациях всех форм собственности системы Министерства, помещения, транспортные средства, средства связи и создавать другие условия для осуществления их деятельности в соответствии с Законом Республики Беларусь от 22 апреля 1992 г. №1605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профессиональных союзах», Указом Президента Республики Беларусь от 16 мая 2023г. №138 «Об аренде и безвозмездном пользовании имуществ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В части первой подпункта 32.8 пункта 32 после слов «пункта 7» дополнить словами «статьи 42» и изложит в новой редакции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Расторгать трудовой договор (контракт) по инициативе нанимателя по пунктам 1 (кроме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), 4, 6, абзацам второму, четвертому пункта 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избранных в составы комитетов Профсоюза и не освобожденных от основной работы − с письменного согласия соответствующего комитета Профсоюза, а председателей комитетов Профсоюза ‒ только с согласия вышестоящего профсоюз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избранных в районные, городские, областные, Центральный комитеты Профсоюза и не освобожденных от работы − с письменного согласия профсоюзного органа, членом которого они избраны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, представителей Профсоюза, участвующих в работе комиссий по трудовым спорам, членов Профсоюза, уполномоченных вести переговоры по коллективным договорам, а также общественных инспекторов по охране труда и контролю за соблюдением законодательства о труде − с согласия соответствующего комитета Профсоюз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трудового договора (контракта) по инициативе нанимателя по пунктам 1 (кроме сокращения численности или штата работников), 5, абзацам пятому, девятому пункта 7, пунктам 8-11 статьи 42 Трудового кодекса с представителями Профсоюза, указанными в части первой настоящего подпункта, производится после предварительного, но не позднее чем за две недели уведомления соответствующего комитета Профсоюз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асторжение трудового договора в случае, предусмотренном абзацем шестым пункта 7 статьи 42 Трудового кодекса, производится с одновременным уведомлением (в день увольнения) соответствующего комитета Проф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Е.Н. Ивченко                ____________Т.Н. Приходь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0. Внести изменения и дополнения в Приложение №1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/>
        <w:t xml:space="preserve">Положение о премировании работников учреждения образования» и изложить в новой редакции: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0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16" w:type="dxa"/>
            <w:tcBorders/>
          </w:tcPr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  <w:gridCol w:w="924"/>
              <w:gridCol w:w="3997"/>
            </w:tblGrid>
            <w:tr>
              <w:trPr>
                <w:trHeight w:val="158" w:hRule="atLeast"/>
              </w:trPr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от 18.03.2024 №1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заведующего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О «Детский сад №9 г. Гомел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Е.Н. Ивченко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ожение о премирова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ов учреждения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8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. 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) (с изменениями и дополнениями).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мирование производится ежемесячно с целью повышения творческой активности и качества работы, внедрения новых методов обучения и вводится для материального и морального стимулирования членов трудового коллектива, в зависимости от конечных результатов работы, качества и эффективности труда всех работников учреждения.</w:t>
            </w:r>
          </w:p>
          <w:p>
            <w:pPr>
              <w:pStyle w:val="Normal"/>
              <w:spacing w:before="0" w:after="16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точниками средств для премирования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, выделяемые на премирование работников (20% от суммы окладов работников учреждения с учетом нагруз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ные средства, предусмотренные на оплату труда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осуществления приносящей доходы деятельности, учреждения в размерах, предусмотренных законодательство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иных источников, не запрещенных законодательством, если иное не установлено Президентом Республики Беларус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рядок премирования</w:t>
            </w:r>
          </w:p>
          <w:p>
            <w:pPr>
              <w:pStyle w:val="Normal"/>
              <w:spacing w:lineRule="auto" w:line="240"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мия работника состоит из базового размера премии и дополнительного размера премии, который устанавливается по показателям и максимальными размерами не ограничивается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азовый размер премии является обязательной величиной для каждого работника за выполнение своих функциональных и должностных обязанностей, согласно нагрузки (объема выполняемых работ) и устанавливается в размер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% от оклада согласно тарификации и штатного расписания выплачивается всем работникам, в том числе работающим на условиях внутреннего и внешнего совместительства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мирование производится в обстановке полной гласности, на основании приказа руководителя учреждения, по согласованию с комитетом профсоюза, в соответствии с настоящим Положением. Приказы доводятся для ознакомления с ними всех работников учреждения.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емия начисляется за фактически проработанное время в текущем месяце.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емия не начисляется за периоды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нетрудо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х отпус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пус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ругие периоды, когда за работником в соответствии с действующим законодательством сохраняется средняя заработная плата.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ботникам, вновь принятым на работу, проработавшим неполный период и уволенным по уважительным причинам, премия начисляется за фактически отработанное время.</w:t>
              <w:tab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Премирование руководителя учреждения осуществляется отделом образования, спорта и туризма администрации Новобелицкого района г. Гомеля по согласованию с районным комитетом профсоюза на основании Полож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словия и размеры дополнительного пре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каза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1. Показатели дополнительного премирования для всех категорий работников указываются в процентном отношении от оклада.</w:t>
              <w:tab/>
              <w:t xml:space="preserve">12.Показатели дополнительного премирования для всех категорий работников: 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6503"/>
              <w:gridCol w:w="1134"/>
            </w:tblGrid>
            <w:tr>
              <w:trPr>
                <w:trHeight w:val="13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ение рационального использования и экономии материальных и энергетических ресурсов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30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е внедрение в практику прогрессивных форм организации труда и управленческой деятель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цовое содержание рабочего места, спецодежды, инструмента и оборуд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4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ициатива, творческий подход к решению стоящих задач, выполнению поруч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5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клад в оснащение учебно-методической и материальной базы учрежд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6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проведение открытых занятий, методических недель и семинаров в рамках учреждения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7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выполнение общественных поручений в интересах коллектива, выполнение важных внеплановых рабо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8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твращение и ликвидация аварий и их последствий, если они произошли не по вине работни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0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9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рганизация и проведение культурно-массовых мероприятий в коллектив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0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профессионального мастерства (самообразование) с учетом нового содержания образования и воспитания, современных педагогических технолог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ффективное участие в районных, городских, областных, республиканских мероприятиях по поручению админист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зовых поручений админист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а по благоустройству территории учреждения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5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ind w:right="-5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енный ремонт закрепленного помещ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ind w:right="-5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ривлечением родительской обще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7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0" w:leader="none"/>
                    </w:tabs>
                    <w:spacing w:lineRule="auto" w:line="240" w:before="0" w:after="0"/>
                    <w:ind w:right="-5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зультативное участие педагогов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нкурс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7.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25%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7.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гор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-50%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7.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75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8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активное и результативное участие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ультурно-массовых мероприят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8.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25%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8.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гор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-50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8.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75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9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активное и результативное участие команды в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портивных мероприятия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9.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25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9.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гор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-50%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19.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уровне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75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0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бщение передового опыта, публикации в С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1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ивность работы кружков (участие в выставках, конкурсах, концертах и т.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2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тупление с докладами, обмен опытом, проведение мастер-клас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3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ремонтных работ на территории и в помещениях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100%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24.</w:t>
                  </w:r>
                </w:p>
              </w:tc>
              <w:tc>
                <w:tcPr>
                  <w:tcW w:w="6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эффективную работу по пропаганде здорового образа жизни, формировании ответственного отношения к личной и общественной безопасности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казатели снижения базовой премии для всех категорий работников:</w:t>
            </w:r>
          </w:p>
          <w:tbl>
            <w:tblPr>
              <w:tblW w:w="8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704"/>
              <w:gridCol w:w="1134"/>
            </w:tblGrid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добросовестное исполнение должностных (рабочих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2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ушение правил внутреннего трудового распорядка, Устава учреждения, других локальных документов, регламентирующих деятельность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3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изкий контроль за организацией питания воспитанников и за санитарным состоянием в помещении во время приема пищ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4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рушение правил охраны труда и техники безопасности, санитарных норм и правил, инструкции по организации охраны жизни и здоровья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10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5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выполнение функциональных обязанностей, подтвержденных результатами проверок при осуществлении контрол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10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6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чаи детского травматизма по вине работника, полученной во время образовательного процесса, вызвавшей необходимости содержания ребёнка дома или в больниц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10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7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своевременное представление администрации учебной, планирующей, отчетной документ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8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корректное отношение к сотрудникам, воспитанникам и их родител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5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9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латное отношение к сохранению материальных ценностей, повлекшее за собой материальный ущер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-100%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.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своевременное прохождение или подача сведений флюорограф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3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Лишение работника базовой премии частично или полностью производится в тот период, когда произошло упущение в работе, либо о нем стало известно и оформлено приказом по учреждению с указанием причин лишения прем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этом должна быть истребована объяснительная с работника, а приказ согласован с профсоюзным комитетом и доведен работнику для ознакомления под роспис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й комитет защищает интересы при этом только членов профсоюз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Снижение или лишение базового размера премии работника не исключает возможность его премирования по показателя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словия и размеры единовременного (разового) премирования работников учреждения образова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Единовременное (разовое) премирование производится в % от оклада, выплачивается в полном размере независимо от количества отработанных дней в месяц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единовременного (разового) премирования работников учреждения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7.1. работа по подготовке победителей смотров-конкурсов, соревнований и других мероприятий – 20-50%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8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7 от 18.03.2024 год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                /Т.Н. Приходько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на собрании рабо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2024 г., протокол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. Внести изменения и дополнения в Приложение №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орядке и условиях установления надбавки за высокие достижения в труде работникам учреждения образования» и изложить в новой редакции: 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02" w:type="dxa"/>
              <w:jc w:val="left"/>
              <w:tblInd w:w="4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3427"/>
              <w:gridCol w:w="684"/>
            </w:tblGrid>
            <w:tr>
              <w:trPr/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2</w:t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ом от 18.03.2024 №1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заведующего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УО «Детский сад №9 г. Гомел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Е.Н. Ивченко</w:t>
                  </w:r>
                </w:p>
              </w:tc>
              <w:tc>
                <w:tcPr>
                  <w:tcW w:w="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32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о порядке и условиях установления надбавки за высокие достижении в труде работникам учреждения образования</w:t>
            </w:r>
          </w:p>
          <w:p>
            <w:pPr>
              <w:pStyle w:val="Normal"/>
              <w:spacing w:before="0" w:after="160"/>
              <w:ind w:left="285" w:firstLine="42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положение разработано в соответствии с действующим законодательством Указом Президента Республики Беларусь от 18 января 2019 года № 27 «Об оплате труда работников бюджетных организаций», Постановлением Министерства образования Республики Беларусь №71 от 03.06.2019 года «Об оплате труда работников в сфере образования» с внесенными изменениями.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дбавка за высокие достижения в труде работникам устанавливается приказом руководителя по согласованию с профсоюзным комитетом ежемесячно в процентах от оклада работника за фактически отработанное время.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Надбавка устанавливается всем категориям работников, в том числе работающим на условиях внутреннего и внешнего совместительства в процентах от оклада согласно тарификации и штатного расписания за фактически отработанное время.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мер надбавки каждого работника определяется в пределах, предусмотренных на эти цели средств, дифференцированно с учетом качества, эффективности его труда и максимальными размерами не ограничивается.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я установления надбавок за высокие достижения в труде в учреждении создается комиссия, которая на основании положения определяет размеры надбаво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ретные размеры надбавок определяются в зависимости от личного вклада каждого работника в повышении эффективности выполняемых работ (услуг), проводимых мероприят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ind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Надбавка за высокие достижения устанавливается за фактически проработанное время в текущем месяце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Надбавка руководителю учреждения устанавливаются отделом образования, спорта и туризма администрации Новобелицкого района г. Гомеля по согласованию с районным комитетом профсоюза на основании   Положения, из средств учреждения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ind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рядок и условия установления надбавок к окладам работников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дбавка за высокие достижения в труде работникам устанавливается за достижения, обеспечивающие устойчивое функционирование и развитие учреждения образования.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, позволившие на высоком качественном уровне осуществлять учебно-воспитательный процесс в соответствии с предъявленными требованиями, добиваться качественного улучшения хозяйственной деятельности.</w:t>
            </w:r>
          </w:p>
          <w:p>
            <w:pPr>
              <w:pStyle w:val="Normal"/>
              <w:spacing w:before="0" w:after="16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казатели установления надбавок для всех категорий работников за высокие достижения в труде: </w:t>
            </w:r>
          </w:p>
          <w:tbl>
            <w:tblPr>
              <w:tblW w:w="8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6637"/>
              <w:gridCol w:w="1134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высокие профессиональные и творческие дости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2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внедрение в практику новых прогрессивных методик и технолог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3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участие в научно-исследовательской работ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4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ложность и напряженность труда (за работу в группе с семьями, находящимися в СОП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5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участие в работе по развитию и обновлению материально-технической базы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6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и участие в культурно-массовых, спортивных мероприятиях с сотрудниками и воспитанни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7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езд с воспитанниками на оздоров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8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ам, имеющим постоянную общественную нагруз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9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и разновидность выполняемой работы, ее интенсив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0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и обслуживание сайта учреждения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1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работ, не предусмотренных должностными (рабочими) обязанностя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2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своевременной и качественной подготовки к новому учебному год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3.</w:t>
                  </w:r>
                </w:p>
              </w:tc>
              <w:tc>
                <w:tcPr>
                  <w:tcW w:w="6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кие результаты работы, подтвержденные в ходе ведомственного и других видов контро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дбавка выплачивается за фактически отработанное время. Надбавка не начисляется за перио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отпу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отпу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й нетрудо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другие периоды, когда за работником в соответствии с действующим законодательством сохраняется средняя заработная плат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684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7 от 18.03.2024 год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                /Т.Н. Приходько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на собрании работни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марта 2024 г., протокол №1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2. Внести изменения и дополнения в Приложение №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е о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орядке оказания материальной помощи </w:t>
      </w:r>
      <w:r>
        <w:rPr>
          <w:rFonts w:cs="Times New Roman" w:ascii="Times New Roman" w:hAnsi="Times New Roman"/>
          <w:sz w:val="28"/>
          <w:szCs w:val="28"/>
        </w:rPr>
        <w:t xml:space="preserve">работникам учреждения образования» и изложить в ново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458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>
          <w:trHeight w:val="394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18.03.2024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етский сад №9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Н. И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оказания материальной помощи работникам учрежд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 с внесенными изменения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казание материальной помощи работникам учреждений образования направляются </w:t>
      </w:r>
      <w:r>
        <w:rPr>
          <w:rFonts w:cs="Times New Roman" w:ascii="Times New Roman" w:hAnsi="Times New Roman"/>
          <w:kern w:val="2"/>
          <w:sz w:val="28"/>
          <w:szCs w:val="28"/>
        </w:rPr>
        <w:t>средства, предусматриваемые в соответствующих бюджетах, средства, получаемые от осуществления приносящей доходы деятельности, а также средства из иных источников, не запрещенных законодательством, в размере 0,3 среднемесячной суммы окладов работников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а материальной помощи производится приказом руководителя учреждения, по согласованию с соответствующим профсоюзным комитетом, на основании заявления работника с указанием причин необходимости и при наличии подтверждающих документов.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ая помощь оказывается в следующих случаях (размер указывается в базовых величинах):</w:t>
      </w:r>
    </w:p>
    <w:p>
      <w:pPr>
        <w:pStyle w:val="Normal"/>
        <w:spacing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985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ребе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осочетание работника (впервые вступившим в брак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стихийного бедствия, несчастного случая в семье работника (в зависимости от суммы ущер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Б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м специалистам, обучавшимся на условиях целевой подготовки, единовременную выплату при условии продолжения работы в учреждении образования после отработки обязательного срока работы и заключения контракта сроком не менее чем на тр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и близкого родственника работника (муж, жена, родители, 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болезни работника, после сдачи больничного лис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15-20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21 и более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ой семье, имеющей 3-х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е, воспитывающей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у, получающему первое высшее образование по специальности педагогического направления на внебюдже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г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достижением общеустановленного пенсионного возраста и прекращением трудов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амятными датами в жизни работник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, 25 и более лет, кратному пя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ьная помощь может выделяться и при других обстоятельствах, по согласованию с руководителем учреждения и профсоюзным комите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я на оказание материальной помощи подаются заявителями с подтверждающими документами не позднее 1 месяца с момента возникновения обстоя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нескольких заявлений и недостаточности денежных средств для обеспечения всех поступивших заявлений, приоритет имеют заявления на оказание материальной помощи по смерти близкого родственника работника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иальная помощь руководителю учреждения образования оказывается по его заявлению из средств учреждения образования на основании показ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действующего в учреждении образования, отделом образования, спорта и туризма администрации Новобелицкого района г. Гомеля по согласованию с соответствующим профсоюзным комите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едства фонда материальной помощи распределяется, согласно показателей, определенных в Положении на основании заявлений рабо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онда материальной помощи, не израсходованные по заявлениям работников, распределяются между всеми работниками в равных долях, включая руководителя учреждения образования, кроме совместителей и работников, находящихся в социальном отпуске по уходу за ребёнком до достижения им возраста 3-х ле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7 от 18.03.2024 год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             /Т.Н. Приходько/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на собрании работни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24 г., протокол №1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3. Внести изменения и дополнения в Приложение №13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еречень работников, которым устанавливается суммированный учет рабочего времени с указанием учетного периода» и изложить в новой редакции: </w:t>
      </w:r>
    </w:p>
    <w:tbl>
      <w:tblPr>
        <w:tblW w:w="452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trHeight w:val="458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3</w:t>
            </w:r>
          </w:p>
        </w:tc>
      </w:tr>
      <w:tr>
        <w:trPr>
          <w:trHeight w:val="394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от 18.03.2024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Детский сад №9 г. Гом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Н. Ивченко</w:t>
            </w:r>
          </w:p>
        </w:tc>
      </w:tr>
      <w:tr>
        <w:trPr>
          <w:trHeight w:val="198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11189781"/>
      <w:bookmarkEnd w:id="7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, которым устанавливается суммированный у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времени с указанием учетного периода</w:t>
      </w:r>
    </w:p>
    <w:p>
      <w:pPr>
        <w:pStyle w:val="Normal"/>
        <w:shd w:fill="FFFFFF" w:val="clear"/>
        <w:spacing w:lineRule="auto" w:line="240" w:before="0" w:after="0"/>
        <w:rPr/>
      </w:pPr>
      <w:bookmarkStart w:id="8" w:name="_Hlk111189781"/>
      <w:bookmarkEnd w:id="8"/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ный 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ендар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хт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физ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статья 126 Трудового Кодекса Республики Беларусь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7 от 18.03.2024 год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             /Т.Н. Приходько/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на собрании работни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24 г., протокол №1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На основании протокола заседания комиссии по аттестации рабочих мест по условиям труда от 06.12.2023 г. Приложение №15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рабочих мест по профессиям и должностям,  на  которых работающим по результатам аттестации подтверждено право на дополнительный отпуск за работу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6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рабочих мест по профессиям и должностям, на которых работающим по результатам аттестации подтверждено право на доплаты за работу с вредными и (или) опасными условиями труд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7 от 18.03.2024 год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                /Т.Н. Приходько/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на собрании работни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24 г., протокол №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ной деятельности                           Е.Н. 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Основной текст Знак"/>
    <w:qFormat/>
    <w:rPr>
      <w:rFonts w:ascii="SchoolBookC;Courier New" w:hAnsi="SchoolBookC;Courier New" w:cs="SchoolBookC;Courier New"/>
      <w:color w:val="000000"/>
      <w:spacing w:val="-2"/>
      <w:sz w:val="21"/>
      <w:szCs w:val="21"/>
      <w:lang w:val="en-US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32" w:before="0" w:after="0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pacing w:val="-2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4:00Z</dcterms:created>
  <dc:creator>Admin</dc:creator>
  <dc:description/>
  <cp:keywords/>
  <dc:language>en-US</dc:language>
  <cp:lastModifiedBy>sekretar</cp:lastModifiedBy>
  <cp:lastPrinted>2024-01-31T13:04:00Z</cp:lastPrinted>
  <dcterms:modified xsi:type="dcterms:W3CDTF">2024-03-14T10:27:00Z</dcterms:modified>
  <cp:revision>28</cp:revision>
  <dc:subject/>
  <dc:title>Примерное Положение</dc:title>
</cp:coreProperties>
</file>